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30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6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CP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CP, CB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�de           reg-se@vapor.com  #[1mEsp�ces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CP, CB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CB, MP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�que Personnel#[0m et #[3mCh�que Bancaire#[0m. Cela retar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ement de l'enregistrement jusqu'� ce que le ch�qu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�. Les ch�ques sont payables au nom du propri�t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par First Virtual Electronic#[0m. Un m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ement � travers des canaux 100% �lectronique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pour plus d'informations sur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quette)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Mandat-poste,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5th.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ighton, PA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, Transaction pa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CDN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ctuellement en train de mettre en place un BB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ra un acc�s direct aux fichiers par Modem et RNIS. 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nnonc� d�s qu'il ser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